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LUTMPEPKXXC63ATS3OTFFCVVXOD63GKAVOBE2R6CM5VKLUZH7QXE" alt="https://www.litoralpress.cl/paginaconsultas/Servicios_NClipDocumentos/Get_Imagen_Nota.aspx?LPKey=MKVLT3XUFTBUBMFWJBM7I3K2ILUTMPEPKXXC63ATS3OTFFCVVXOD63GKAVOBE2R6CM5VKLUZH7Q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