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17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6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ctus end&amp;#233;mico que tambi&amp;#233;n est&amp;#225; expuesto al contrabando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ZKRSLXJTOEOUTTWURD7BPA6PMX4IOYDL7O6E3SEQ6PXRIYHXYYPHGGPT4SPZUIEIDMXTNVBBZXZOK" alt="https://www.litoralpress.cl/paginaconsultas/Servicios_NClipDocumentos/Get_Imagen_Nota.aspx?LPKey=ZKRSLXJTOEOUTTWURD7BPA6PMX4IOYDL7O6E3SEQ6PXRIYHXYYPHGGPT4SPZUIEIDMXTNVBBZXZ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