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1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WQU3DEG54OQY3DYQ4G6KK24REXDPPNHI3SJGL6KGCYMKQWZKO6ITGZGYGX4OMGNMYAS7OKWIB5NGE" alt="https://www.litoralpress.cl/paginaconsultas/Servicios_NClipDocumentos/Get_Imagen_Nota.aspx?LPKey=WQU3DEG54OQY3DYQ4G6KK24REXDPPNHI3SJGL6KGCYMKQWZKO6ITGZGYGX4OMGNMYAS7OKWIB5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