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P5SR6FF6IM7J2IA73VMTJHBVKYXOA5UJITTA5TDHSU72YFXKYBCO" alt="https://www.litoralpress.cl/paginaconsultas/Servicios_NClipDocumentos/Get_Imagen_Nota.aspx?LPKey=TGIRWN7XUKUT75NOC6S2WZTCBP5SR6FF6IM7J2IA73VMTJHBVKYXOA5UJITTA5TDHSU72YFXKYB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3NQP7PNT7WIVJOSKE4XDODOD4DTM7CPN3E63GMAHHSNX42B3QS7M" alt="https://www.litoralpress.cl/paginaconsultas/Servicios_NClipDocumentos/Get_Imagen_Nota.aspx?LPKey=6KPXWXXAQAQPQI2DIJ4VRPF7J3NQP7PNT7WIVJOSKE4XDODOD4DTM7CPN3E63GMAHHSNX42B3QS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G26WJDJRITAJTGEJCCL3PZFJCVNSLBPSU26KEHHCXPIWTJA5Z4MW" alt="https://www.litoralpress.cl/paginaconsultas/Servicios_NClipDocumentos/Get_Imagen_Nota.aspx?LPKey=XTZYTGZ53IGD5PXYCHQI2R4LVG26WJDJRITAJTGEJCCL3PZFJCVNSLBPSU26KEHHCXPIWTJA5Z4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M5PINXDO4XIJZBHNZSIBGNQHKHAM4FU4B5PZIWJ6UED5MLHUYDV2" alt="https://www.litoralpress.cl/paginaconsultas/Servicios_NClipDocumentos/Get_Imagen_Nota.aspx?LPKey=FNETMQ4TC2JK7RJ4P5EPNYIY2M5PINXDO4XIJZBHNZSIBGNQHKHAM4FU4B5PZIWJ6UED5MLHUYD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