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05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N inaugur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3" src="https://www.litoralpress.cl/paginaconsultas/Servicios_NClipDocumentos/Get_Imagen_Nota.aspx?LPKey=H5RE3AGOZKZMM7CD7E6DNVCYQG2SY5DAZQ4M55BCLRELVWRKWOBZFR72JL6VDQ3ALO3V436QKSALC" alt="https://www.litoralpress.cl/paginaconsultas/Servicios_NClipDocumentos/Get_Imagen_Nota.aspx?LPKey=H5RE3AGOZKZMM7CD7E6DNVCYQG2SY5DAZQ4M55BCLRELVWRKWOBZFR72JL6VDQ3ALO3V436QKSA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