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58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824.1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KVQL572VOKIDW3RLT5GPNIFOYYDJDVPOF3WQJ23OLBQQ6XVOY7OEHHWBUDOUPYBWNNEWGTFQEG5PI" alt="https://www.litoralpress.cl/paginaconsultas/Servicios_NClipDocumentos/Get_Imagen_Nota.aspx?LPKey=KVQL572VOKIDW3RLT5GPNIFOYYDJDVPOF3WQJ23OLBQQ6XVOY7OEHHWBUDOUPYBWNNEWGTFQEG5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