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23BMXWCEGDJHA4ENOOKTFNNFQYIOARSETUH7IFW2ONRHIMQE6MSA" alt="https://www.litoralpress.cl/paginaconsultas/Servicios_NClipDocumentos/Get_Imagen_Nota.aspx?LPKey=NCPTKGA7M5IBTB5ZW5CYQA6H323BMXWCEGDJHA4ENOOKTFNNFQYIOARSETUH7IFW2ONRHIMQE6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