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86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XGYVMXCG2TTH4M5SRKNBCJGX6PFLVRWGF5ZRJVLROWOLMFJL7A6K642WZNPWAIRZEFAZT6UGNI42K" alt="https://www.litoralpress.cl/paginaconsultas/Servicios_NClipDocumentos/Get_Imagen_Nota.aspx?LPKey=XGYVMXCG2TTH4M5SRKNBCJGX6PFLVRWGF5ZRJVLROWOLMFJL7A6K642WZNPWAIRZEFAZT6UGNI4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