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YOARAMOIEVQI5TKB2L2YCJWVFBDWGVLASB3UFW7SCJJVGWXOISFS" alt="https://www.litoralpress.cl/paginaconsultas/Servicios_NClipDocumentos/Get_Imagen_Nota.aspx?LPKey=QC7QSGUEKVQTUJLBJM7OFUH6JYOARAMOIEVQI5TKB2L2YCJWVFBDWGVLASB3UFW7SCJJVGWXOIS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EBIPGTGZ73NMNMVVZNBJGQOBE5FAFLMOYEKNXVADECOSS2F3LDC" alt="https://www.litoralpress.cl/paginaconsultas/Servicios_NClipDocumentos/Get_Imagen_Nota.aspx?LPKey=NYGQF63JEK6C3O62YDTAMG2JKZEBIPGTGZ73NMNMVVZNBJGQOBE5FAFLMOYEKNXVADECOSS2F3L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