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03,6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SURALIS S.A. LLAMADO A PROPUESTA P&amp;#218;BLICA N*. 11-2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K3Z6ZJ7J6MJGXKJAD3E7ZI6QPJV43QNPTXCQRSHFGKRWHBV6CT7QLVALC76PIQCC2OFPZTJ32A7ME" alt="https://www.litoralpress.cl/paginaconsultas/Servicios_NClipDocumentos/Get_Imagen_Nota.aspx?LPKey=K3Z6ZJ7J6MJGXKJAD3E7ZI6QPJV43QNPTXCQRSHFGKRWHBV6CT7QLVALC76PIQCC2OFPZTJ32A7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Mostrador - Avisos Legales&lt;/td&gt;&lt;td align='left' valign='top'&gt;&lt;b style='color:#444444'&gt;Cm2:&lt;/b&gt;&lt;/td&gt;&lt;td&gt;59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Mostrador - Avisos Legal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SURALIS S.A. LLAMADO A PROPUESTA P&amp;#218;BLICA N*. 11-2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XFJ7RRVEKDTEPGHCXS3KFVXFLFOVU6UJ5CKRATXTSDGAFJN73IE4ZTUFXPCJTXGSVBAMLLWFEIULG" alt="https://www.litoralpress.cl/paginaconsultas/Servicios_NClipDocumentos/Get_Imagen_Nota.aspx?LPKey=XFJ7RRVEKDTEPGHCXS3KFVXFLFOVU6UJ5CKRATXTSDGAFJN73IE4ZTUFXPCJTXGSVBAMLLWFEIU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