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08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, rector de la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MTISZW3AYGIODO7PLC6X4LVABYGIEWZOG4FDC2LUUOKLKB3PZ7OYVA7ASWN7NPBNSCEQD352YIWI2" alt="https://www.litoralpress.cl/paginaconsultas/Servicios_NClipDocumentos/Get_Imagen_Nota.aspx?LPKey=MTISZW3AYGIODO7PLC6X4LVABYGIEWZOG4FDC2LUUOKLKB3PZ7OYVA7ASWN7NPBNSCEQD352YIW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9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2.609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, rector de la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MELOPX2263IJD4QKL7RHHCKC4DU2EK5QPBTYD3EES6NNILQ4D6VM4FDV44MXVX3JRPEQWOU5DLT2I" alt="https://www.litoralpress.cl/paginaconsultas/Servicios_NClipDocumentos/Get_Imagen_Nota.aspx?LPKey=MELOPX2263IJD4QKL7RHHCKC4DU2EK5QPBTYD3EES6NNILQ4D6VM4FDV44MXVX3JRPEQWOU5DL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