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ones de fir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QM suben casi un 20% y lideran rendimientos en la bolsa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LPTP5QZB2FG5ZKJZ2WLXSS3O3OFYLT25DFYIJM3QXH346OABYGAGAXYWYDHHMEITZP3HPSI27NLEM" alt="https://www.litoralpress.cl/paginaconsultas/Servicios_NClipDocumentos/Get_Imagen_Nota.aspx?LPKey=LPTP5QZB2FG5ZKJZ2WLXSS3O3OFYLT25DFYIJM3QXH346OABYGAGAXYWYDHHMEITZP3HPSI27NL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