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RX5FMGMCWW5W3SRIOLENRNVHOGC7BOBBYTHUA3VTD6D7C4NYFMQSTUSUOQFPJ6LLSIUODRLIY2IS" alt="https://www.litoralpress.cl/paginaconsultas/Servicios_NClipDocumentos/Get_Imagen_Nota.aspx?LPKey=GRX5FMGMCWW5W3SRIOLENRNVHOGC7BOBBYTHUA3VTD6D7C4NYFMQSTUSUOQFPJ6LLSIUODRLIY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