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2B7KUDMSTYSJDFIY6JGHUAN6T3UEX3YOHBTSEZVR5FF5YQDN2ODS" alt="https://www.litoralpress.cl/paginaconsultas/Servicios_NClipDocumentos/Get_Imagen_Nota.aspx?LPKey=7JH6E7HSMPWFBKEJJ2YXNB6B62B7KUDMSTYSJDFIY6JGHUAN6T3UEX3YOHBTSEZVR5FF5YQDN2O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E3MUDCAJKHDTQ4YPZY3UESSHNJ52LXLB4ZRZ7I2NFSPBOFOCBOOI" alt="https://www.litoralpress.cl/paginaconsultas/Servicios_NClipDocumentos/Get_Imagen_Nota.aspx?LPKey=Y4O3W47AEYABPB6DTYHHSC6PZE3MUDCAJKHDTQ4YPZY3UESSHNJ52LXLB4ZRZ7I2NFSPBOFOCBO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