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39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BCSLDAY3FKMXPTJGDFPJTQHEREFIYUDJQEQTHFDAIAPYGU5CMWGI7LZ4EODPTSCV3GUSQEOKJVWLW" alt="https://www.litoralpress.cl/paginaconsultas/Servicios_NClipDocumentos/Get_Imagen_Nota.aspx?LPKey=BCSLDAY3FKMXPTJGDFPJTQHEREFIYUDJQEQTHFDAIAPYGU5CMWGI7LZ4EODPTSCV3GUSQEOKJVW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