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5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y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&amp;#243; La Cruz para motivar a estudiantes del Colegio Leonardo da Vinci *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OFLKV5WYZUUITGXVJE5SLSARSN7ALEEL54GAPGBH7GWPZWH47VP22B3CX4DNTFDFJVOL6Q6RJ4OE" alt="https://www.litoralpress.cl/paginaconsultas/Servicios_NClipDocumentos/Get_Imagen_Nota.aspx?LPKey=3OFLKV5WYZUUITGXVJE5SLSARSN7ALEEL54GAPGBH7GWPZWH47VP22B3CX4DNTFDFJVOL6Q6RJ4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