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V43EIEOVLEO2RGOYAWLZH2MW2DQQCHNYCXLIO323Q3PM4TNRDDBE" alt="https://www.litoralpress.cl/paginaconsultas/Servicios_NClipDocumentos/Get_Imagen_Nota.aspx?LPKey=Y55SZNNELGQIJIIEJX2RAAIDZV43EIEOVLEO2RGOYAWLZH2MW2DQQCHNYCXLIO323Q3PM4TNRDD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WS5X4KG7XF6DBW55RP54IB7O4KZOWAZ6CHXXYJAMSTTDGQRK5AO2" alt="https://www.litoralpress.cl/paginaconsultas/Servicios_NClipDocumentos/Get_Imagen_Nota.aspx?LPKey=KPAZFJYZGCCKIB7XVNQOLCFLFWS5X4KG7XF6DBW55RP54IB7O4KZOWAZ6CHXXYJAMSTTDGQRK5A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LQZFEQINBHLQQZ6MKTFO2B2DCP2N3RS3424JY65MLMYSN6V43WDG" alt="https://www.litoralpress.cl/paginaconsultas/Servicios_NClipDocumentos/Get_Imagen_Nota.aspx?LPKey=PGWVMOENDDJXJFWSK3L4IGJJLLQZFEQINBHLQQZ6MKTFO2B2DCP2N3RS3424JY65MLMYSN6V43W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AQJ2NDV3TDJPQ2AWD7MBELJO6BQQORX6Y7PW5PQSGTALLPO2ERVK" alt="https://www.litoralpress.cl/paginaconsultas/Servicios_NClipDocumentos/Get_Imagen_Nota.aspx?LPKey=2K5A7RF3QUXU4EKSX2Z6PHJC7AQJ2NDV3TDJPQ2AWD7MBELJO6BQQORX6Y7PW5PQSGTALLPO2ER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