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ODMZGCTHLJCAXICR3FD5CZSAZ6B2V7BNYNJ5CKOJZH7RGFW7KUJO" alt="https://www.litoralpress.cl/paginaconsultas/Servicios_NClipDocumentos/Get_Imagen_Nota.aspx?LPKey=R7XGLLB4FPCNSIJSYPFJKHP7CODMZGCTHLJCAXICR3FD5CZSAZ6B2V7BNYNJ5CKOJZH7RGFW7KU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