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7,6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os programas de son el coraz&amp;#243;n del trabajo de innovaci&amp;#243;n del I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joramiento gen&amp;#233;tic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7UGGSBT2SAQ3OZRYA3CWGB4RNWRKHTDCBBDOXMAR7CKPPVYJM4CN6ARFTQPLLMZGCE7WJ2C4H4MPO" alt="https://www.litoralpress.cl/paginaconsultas/Servicios_NClipDocumentos/Get_Imagen_Nota.aspx?LPKey=7UGGSBT2SAQ3OZRYA3CWGB4RNWRKHTDCBBDOXMAR7CKPPVYJM4CN6ARFTQPLLMZGCE7WJ2C4H4M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