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423, de 2025.- Establece organizaci&amp;#243;n interna de la Divisi&amp;#243;n Jur&amp;#237;dica de la Subsecretar&amp;#237;a de Educaci&amp;#243;n Superior y deja sin efecto la resoluci&amp;#243;n N&amp;#176; 707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GO63NDDTSG4N2N2EZVDJNEGPLOLCPGAUY5QCLC74SSEEUYY7XFZEBEKPF6CP42CVR7NFK22WNMI6" alt="https://www.litoralpress.cl/paginaconsultas/Servicios_NClipDocumentos/Get_Imagen_Nota.aspx?LPKey=QGO63NDDTSG4N2N2EZVDJNEGPLOLCPGAUY5QCLC74SSEEUYY7XFZEBEKPF6CP42CVR7NFK22WNMI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423, de 2025.- Establece organizaci&amp;#243;n interna de la Divisi&amp;#243;n Jur&amp;#237;dica de la Subsecretar&amp;#237;a de Educaci&amp;#243;n Superior y deja sin efecto la resoluci&amp;#243;n N&amp;#176; 707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V7Q3I32QUJGEFB3YVCWKUN6Y3VZEEDB656NZKS24HX3PYVAPHOENLWDANO236XQMOM6GYMISTF3S" alt="https://www.litoralpress.cl/paginaconsultas/Servicios_NClipDocumentos/Get_Imagen_Nota.aspx?LPKey=7V7Q3I32QUJGEFB3YVCWKUN6Y3VZEEDB656NZKS24HX3PYVAPHOENLWDANO236XQMOM6GYMISTF3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423, de 2025.- Establece organizaci&amp;#243;n interna de la Divisi&amp;#243;n Jur&amp;#237;dica de la Subsecretar&amp;#237;a de Educaci&amp;#243;n Superior y deja sin efecto la resoluci&amp;#243;n N&amp;#176; 707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NBJNDUKMPZLLN2NSKI7AM5OQYLXFXJR7TTNPJVG7AFUY23L4RTRDDGK7AKOX7ZFVS3XPKFOBGG6Q" alt="https://www.litoralpress.cl/paginaconsultas/Servicios_NClipDocumentos/Get_Imagen_Nota.aspx?LPKey=2NBJNDUKMPZLLN2NSKI7AM5OQYLXFXJR7TTNPJVG7AFUY23L4RTRDDGK7AKOX7ZFVS3XPKFOBGG6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423, de 2025.- Establece organizaci&amp;#243;n interna de la Divisi&amp;#243;n Jur&amp;#237;dica de la Subsecretar&amp;#237;a de Educaci&amp;#243;n Superior y deja sin efecto la resoluci&amp;#243;n N&amp;#176; 707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KLHXWTGNN537XWIQFC5XWJ4TBYJQODSISBJZKXAOCJSAFPWFZ4JPLDKMESO4M4P2TRUAUPUI6XB6" alt="https://www.litoralpress.cl/paginaconsultas/Servicios_NClipDocumentos/Get_Imagen_Nota.aspx?LPKey=KKLHXWTGNN537XWIQFC5XWJ4TBYJQODSISBJZKXAOCJSAFPWFZ4JPLDKMESO4M4P2TRUAUPUI6XB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423, de 2025.- Establece organizaci&amp;#243;n interna de la Divisi&amp;#243;n Jur&amp;#237;dica de la Subsecretar&amp;#237;a de Educaci&amp;#243;n Superior y deja sin efecto la resoluci&amp;#243;n N&amp;#176; 707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OKN2C2CUTT4WWJPSKZLAEVAVK3RTESOXOKNI3ZS5O3ZWSL2VVQGOTDNYM432PTJZDKKHOE266ZD4" alt="https://www.litoralpress.cl/paginaconsultas/Servicios_NClipDocumentos/Get_Imagen_Nota.aspx?LPKey=MOKN2C2CUTT4WWJPSKZLAEVAVK3RTESOXOKNI3ZS5O3ZWSL2VVQGOTDNYM432PTJZDKKHOE266ZD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