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53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2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4XMFSQS4MKFYV4DCM4XVUTWLPQBEFGPUYBQMG52HNTPOHHR5AB6R2FXCHMUQCZEB5PD5J4IZ43HB6" alt="https://www.litoralpress.cl/paginaconsultas/Servicios_NClipDocumentos/Get_Imagen_Nota.aspx?LPKey=4XMFSQS4MKFYV4DCM4XVUTWLPQBEFGPUYBQMG52HNTPOHHR5AB6R2FXCHMUQCZEB5PD5J4IZ43H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