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D4VDJX2QWGPRQWK7MHVO2AYCLT5G4MSYZ2UUWZ45HOPXY3P4727O" alt="https://www.litoralpress.cl/paginaconsultas/Servicios_NClipDocumentos/Get_Imagen_Nota.aspx?LPKey=6IROFACNW6YCRAS7EZD4MWSH4D4VDJX2QWGPRQWK7MHVO2AYCLT5G4MSYZ2UUWZ45HOPXY3P472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