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500144, de 2025.- Establece &amp;#225;rea de manejo y explotaci&amp;#243;n de recursos bent&amp;#243;nicos en la Regi&amp;#243;n de Ays&amp;#233;n del General Carlos Ib&amp;#225;&amp;#241;ez del Camp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S3LYB4IRYWV6HHJZKUEIBTMJTVQ7E3SCPHWEHI3BEU3TTNQKJJG5OFRDYG3D7KL6ZIU7QGAG5N2G" alt="https://www.litoralpress.cl/paginaconsultas/Servicios_NClipDocumentos/Get_Imagen_Nota.aspx?LPKey=MS3LYB4IRYWV6HHJZKUEIBTMJTVQ7E3SCPHWEHI3BEU3TTNQKJJG5OFRDYG3D7KL6ZIU7QGAG5N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