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26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A HERMAN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0" height="825" src="https://www.litoralpress.cl/paginaconsultas/Servicios_NClipDocumentos/Get_Imagen_Nota.aspx?LPKey=R4OEQZVYOGTKQMMLL3V3MZ4ZBMPE3ZYDKIVX2P4KCVNOKEJJIHN44CA4CMYH5BCII53K2JBYVL6DU" alt="https://www.litoralpress.cl/paginaconsultas/Servicios_NClipDocumentos/Get_Imagen_Nota.aspx?LPKey=R4OEQZVYOGTKQMMLL3V3MZ4ZBMPE3ZYDKIVX2P4KCVNOKEJJIHN44CA4CMYH5BCII53K2JBYVL6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52,7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A HERMAN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337T6ZERGGX4MNA3KDP54GUDN4AKLRAHGHENIL3KXBS6XCH4CQ4UE4TIDVGKV2W77USCCZI2QZSTO" alt="https://www.litoralpress.cl/paginaconsultas/Servicios_NClipDocumentos/Get_Imagen_Nota.aspx?LPKey=337T6ZERGGX4MNA3KDP54GUDN4AKLRAHGHENIL3KXBS6XCH4CQ4UE4TIDVGKV2W77USCCZI2QZS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