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NIZAS 2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5ENPRZE6W6YIRYZIF4SCVJBOPPHVUZK36RTGSIEDXTKLHTAE5YMTDQCLSMHENHPUFC4TRLNUVA7S" alt="https://www.litoralpress.cl/paginaconsultas/Servicios_NClipDocumentos/Get_Imagen_Nota.aspx?LPKey=V5ENPRZE6W6YIRYZIF4SCVJBOPPHVUZK36RTGSIEDXTKLHTAE5YMTDQCLSMHENHPUFC4TRLNUVA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NIZAS 2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VSLLVYVJHVUAF6ARDUWXREAXCNPI4CCMUIX5ZZAIU4J44D36WLZYGULSSI2RQ4FNAJOOP56TO7B6" alt="https://www.litoralpress.cl/paginaconsultas/Servicios_NClipDocumentos/Get_Imagen_Nota.aspx?LPKey=4VSLLVYVJHVUAF6ARDUWXREAXCNPI4CCMUIX5ZZAIU4J44D36WLZYGULSSI2RQ4FNAJOOP56TO7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