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2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visibilizar tradici&amp;#243;n ancestral de la cordillera de Biob&amp;#237;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U4MXJ4UYRCJKNSW2PVMVASCSDHUJD2CEQOBEWLDQQ4NA4IKHIQBBFS5MF5WS73C4CT6G7J4KFNXGA" alt="https://www.litoralpress.cl/paginaconsultas/Servicios_NClipDocumentos/Get_Imagen_Nota.aspx?LPKey=U4MXJ4UYRCJKNSW2PVMVASCSDHUJD2CEQOBEWLDQQ4NA4IKHIQBBFS5MF5WS73C4CT6G7J4KFNX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