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COO6KFHKAUA6DS32LG4TCWPXKGG74H6JGSU5U7VBZPB3YBHRKDAK5UGW7ISSH3PMXZRNLGGHGAFW" alt="https://www.litoralpress.cl/paginaconsultas/Servicios_NClipDocumentos/Get_Imagen_Nota.aspx?LPKey=QCOO6KFHKAUA6DS32LG4TCWPXKGG74H6JGSU5U7VBZPB3YBHRKDAK5UGW7ISSH3PMXZRNLGGHGA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QDN65NZMBKBDIEUDNS4WAUIJJGX3NDLIVNLBQQBYGGUT4ANNHDOJJ26FJTGB2RHWGJUZ3626GGBQ" alt="https://www.litoralpress.cl/paginaconsultas/Servicios_NClipDocumentos/Get_Imagen_Nota.aspx?LPKey=KQDN65NZMBKBDIEUDNS4WAUIJJGX3NDLIVNLBQQBYGGUT4ANNHDOJJ26FJTGB2RHWGJUZ3626GG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