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3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H2GH4V2IIGRTJDJHJYRVJ4B2SHDVJSI6PZ4U2AEDIZU6YWJ2BY56" alt="https://www.litoralpress.cl/paginaconsultas/Servicios_NClipDocumentos/Get_Imagen_Nota.aspx?LPKey=XKWZAQWBRYNYYMRKTXNKNLGUYH2GH4V2IIGRTJDJHJYRVJ4B2SHDVJSI6PZ4U2AEDIZU6YWJ2BY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VWFWERQCN25MZW26OZX6Q5AJFOYQJCLRBTBB7TLQLC6CA5Z27L4M" alt="https://www.litoralpress.cl/paginaconsultas/Servicios_NClipDocumentos/Get_Imagen_Nota.aspx?LPKey=PKCT4V5Y5FGNSEJY7H4AXUNBYVWFWERQCN25MZW26OZX6Q5AJFOYQJCLRBTBB7TLQLC6CA5Z27L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XMSOQR73HFAFFUARP3HJMIOYMSECSF4EDBZ3HKBDPQ3QNUWYIFRY" alt="https://www.litoralpress.cl/paginaconsultas/Servicios_NClipDocumentos/Get_Imagen_Nota.aspx?LPKey=63DT2YJSB5PJNMLLDRE4N7ZEQXMSOQR73HFAFFUARP3HJMIOYMSECSF4EDBZ3HKBDPQ3QNUWYIF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XUFCTCYE7K5WBKY6F76QQGX62ZTFOCWRXIX33Y63GKDNNZEX6DNK" alt="https://www.litoralpress.cl/paginaconsultas/Servicios_NClipDocumentos/Get_Imagen_Nota.aspx?LPKey=QGOWXS3OOLVHSDL55444PYXCKXUFCTCYE7K5WBKY6F76QQGX62ZTFOCWRXIX33Y63GKDNNZEX6D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C5NHKMARB6FQJGIIUVFJACCQM7VACFAZ2JH73QCP54PABRZLJP6M" alt="https://www.litoralpress.cl/paginaconsultas/Servicios_NClipDocumentos/Get_Imagen_Nota.aspx?LPKey=2GFCKQVJCLVU2AYI74RHBABVOC5NHKMARB6FQJGIIUVFJACCQM7VACFAZ2JH73QCP54PABRZLJP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