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52,7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jo castre&amp;#241;o acelerar reposici&amp;#243;n del Cesf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4" src="https://www.litoralpress.cl/paginaconsultas/Servicios_NClipDocumentos/Get_Imagen_Nota.aspx?LPKey=6SKVZMLJNCCTMAY6OVSMM7STGFJC6CS2XCT22ENKTKGEXGK5CMJ2VFJTAZXL55HJIXMXXNQCYU24K" alt="https://www.litoralpress.cl/paginaconsultas/Servicios_NClipDocumentos/Get_Imagen_Nota.aspx?LPKey=6SKVZMLJNCCTMAY6OVSMM7STGFJC6CS2XCT22ENKTKGEXGK5CMJ2VFJTAZXL55HJIXMXXNQCYU2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