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12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YCV6ICNPIH7PPDJEWISOE4TSI753GG5262IUSTM4D5IRXS5XJ7WOKD4RBN2AE43MMTGE3C6EZOV4" alt="https://www.litoralpress.cl/paginaconsultas/Servicios_NClipDocumentos/Get_Imagen_Nota.aspx?LPKey=2YCV6ICNPIH7PPDJEWISOE4TSI753GG5262IUSTM4D5IRXS5XJ7WOKD4RBN2AE43MMTGE3C6EZO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09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DQVFXQ74ZUY5OPG26QBZCPS7JG7E7ZN3FISAM6VTM3BNAPZAYKJIJWILZPI7TIH2CR47URMHA2KA" alt="https://www.litoralpress.cl/paginaconsultas/Servicios_NClipDocumentos/Get_Imagen_Nota.aspx?LPKey=PDQVFXQ74ZUY5OPG26QBZCPS7JG7E7ZN3FISAM6VTM3BNAPZAYKJIJWILZPI7TIH2CR47URMHA2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