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5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34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IWVGL6GKAYFFKU5I75I2UPAKITYWFV2LURDK4US24GYBT35DP7W24FKP5TF3LZNHCTQAUU2KNDY3A" alt="https://www.litoralpress.cl/paginaconsultas/Servicios_NClipDocumentos/Get_Imagen_Nota.aspx?LPKey=IWVGL6GKAYFFKU5I75I2UPAKITYWFV2LURDK4US24GYBT35DP7W24FKP5TF3LZNHCTQAUU2KNDY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