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3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2.2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JQ32GOZIHFSRYCPLT442J2ZMIEK45SSMS4VMM72YZBV443652HU5WN6563ZI5GQRODLYWHCZRCSJ4" alt="https://www.litoralpress.cl/paginaconsultas/Servicios_NClipDocumentos/Get_Imagen_Nota.aspx?LPKey=JQ32GOZIHFSRYCPLT442J2ZMIEK45SSMS4VMM72YZBV443652HU5WN6563ZI5GQRODLYWHCZRCS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3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53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43.6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YLZZRBLNWT7QSADX6E7E3CKFHWVCKK3XDU2IR2JWY2ZAVUQNABEJWF3BJ5TCDPIRMSOBCBRJO3GKE" alt="https://www.litoralpress.cl/paginaconsultas/Servicios_NClipDocumentos/Get_Imagen_Nota.aspx?LPKey=YLZZRBLNWT7QSADX6E7E3CKFHWVCKK3XDU2IR2JWY2ZAVUQNABEJWF3BJ5TCDPIRMSOBCBRJO3G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