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198,5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397.094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PC de julio: Mercado ve alta inflaci&amp;#243;n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pero podr&amp;#237;a volver a pausar los recortes de tasa -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BXDDEDJ7EXJYTHDE5Z7GHTC4443SSQJZ6CEZS6QG3RY3WEKIIMZVVPEZQGXEYVEIQQ54N5UHQB5AC" alt="https://www.litoralpress.cl/paginaconsultas/Servicios_NClipDocumentos/Get_Imagen_Nota.aspx?LPKey=BXDDEDJ7EXJYTHDE5Z7GHTC4443SSQJZ6CEZS6QG3RY3WEKIIMZVVPEZQGXEYVEIQQ54N5UHQB5A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