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TB764V2NBUJDXDGB55TZAT5IEZUSEGZVMULZYXV2OH2JJVAHDFNLH7O6GVOMULMDIBFQMQFANNE" alt="https://www.litoralpress.cl/paginaconsultas/Servicios_NClipDocumentos/Get_Imagen_Nota.aspx?LPKey=ROTB764V2NBUJDXDGB55TZAT5IEZUSEGZVMULZYXV2OH2JJVAHDFNLH7O6GVOMULMDIBFQMQFAN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J4AZTNUYR2CRNWM3V6QQK47JAMKU5OXOBMFDNFMKDTLOIWPY4N2FHTJYD7IDFGR3YRL6KF2PEJ6" alt="https://www.litoralpress.cl/paginaconsultas/Servicios_NClipDocumentos/Get_Imagen_Nota.aspx?LPKey=6NJ4AZTNUYR2CRNWM3V6QQK47JAMKU5OXOBMFDNFMKDTLOIWPY4N2FHTJYD7IDFGR3YRL6KF2PE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