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488.9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 y sueldos en universidades privad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4" height="825" src="https://www.litoralpress.cl/paginaconsultas/Servicios_NClipDocumentos/Get_Imagen_Nota.aspx?LPKey=C3OMQ6CGUHLYCA6X6HIYVSMV4LNRW74EU7HCG3VL22K3YFGTKSFLYXFSVF2EHLP3OXKQIHYZQPFZI" alt="https://www.litoralpress.cl/paginaconsultas/Servicios_NClipDocumentos/Get_Imagen_Nota.aspx?LPKey=C3OMQ6CGUHLYCA6X6HIYVSMV4LNRW74EU7HCG3VL22K3YFGTKSFLYXFSVF2EHLP3OXKQIHYZQPF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