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bia Vivanco, querellante en Pro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V3CH3N2R5FI3ZVA2LR2AYRMZF25245GTYQCCG3K7GUL62X2NYK7XP54IVY7RDRR5UYOQW46BSKD34" alt="https://www.litoralpress.cl/paginaconsultas/Servicios_NClipDocumentos/Get_Imagen_Nota.aspx?LPKey=V3CH3N2R5FI3ZVA2LR2AYRMZF25245GTYQCCG3K7GUL62X2NYK7XP54IVY7RDRR5UYOQW46BSKD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