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7-07-2025&lt;/td&gt;&lt;td width='7%' align='left' valign='top'&gt;&lt;b style='color:#444444'&gt;P&amp;aacute;g.:&lt;/b&gt;&lt;/td&gt;&lt;td width='15%'&gt;19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365,4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&lt;/td&gt;&lt;td align='left' valign='top'&gt;&lt;b style='color:#444444'&gt;VPE:&lt;/b&gt;&lt;/td&gt;&lt;td&gt;$ 3.635.34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lizalde valora respuesta de la FACH tras detenci&amp;#243;n de funcionarios y dice que hechos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355" height="825" src="https://www.litoralpress.cl/paginaconsultas/Servicios_NClipDocumentos/Get_Imagen_Nota.aspx?LPKey=UTQVSRWMGSPAQ2NKFA6QJBPUYX6L3A4NSNTKEAVYGNJNVP7Q5CKWQBWERP56SL3Y6UHVWMY7K52FA" alt="https://www.litoralpress.cl/paginaconsultas/Servicios_NClipDocumentos/Get_Imagen_Nota.aspx?LPKey=UTQVSRWMGSPAQ2NKFA6QJBPUYX6L3A4NSNTKEAVYGNJNVP7Q5CKWQBWERP56SL3Y6UHVWMY7K52F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