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53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Q2ZATG3AWG7FJDQTA7JVAN7NSPCM33RQNEI6HZ4UOY6IDA5XYGLDU4PNDBJM57AC2WGICFHCDOCFA" alt="https://www.litoralpress.cl/paginaconsultas/Servicios_NClipDocumentos/Get_Imagen_Nota.aspx?LPKey=Q2ZATG3AWG7FJDQTA7JVAN7NSPCM33RQNEI6HZ4UOY6IDA5XYGLDU4PNDBJM57AC2WGICFHCDOC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2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KM2HN72GDBKMAVFFXPGWJDE6V63YCVYUZQ324ZOMWMEQXLBI4GGYMVOIEFROAJT3PWVZUR6N4UUU" alt="https://www.litoralpress.cl/paginaconsultas/Servicios_NClipDocumentos/Get_Imagen_Nota.aspx?LPKey=MKM2HN72GDBKMAVFFXPGWJDE6V63YCVYUZQ324ZOMWMEQXLBI4GGYMVOIEFROAJT3PWVZUR6N4U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4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Z5BL4PJUAMYIGBKYYZUPTLVX452ACNILYULM3KQQNVXDWRHXXTNTMTIHBLHIY2T6AI6KDCMHWQP5S" alt="https://www.litoralpress.cl/paginaconsultas/Servicios_NClipDocumentos/Get_Imagen_Nota.aspx?LPKey=Z5BL4PJUAMYIGBKYYZUPTLVX452ACNILYULM3KQQNVXDWRHXXTNTMTIHBLHIY2T6AI6KDCMHWQP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