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GYF22WODXP37RYQ2NVEUZLZZPDR7YRT7W24HEZIDAC2TRN7Z2YNG3U36KJNSOWNVF6EZ3V7S55TY" alt="https://www.litoralpress.cl/paginaconsultas/Servicios_NClipDocumentos/Get_Imagen_Nota.aspx?LPKey=QGYF22WODXP37RYQ2NVEUZLZZPDR7YRT7W24HEZIDAC2TRN7Z2YNG3U36KJNSOWNVF6EZ3V7S55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