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T5HCIAI4NFZ3CZEVDAT366DX5WPSOL24SECI4CSBCG3F2B5WR2KLBALMEVGRMT7KG5TZYL5ZDSM" alt="https://www.litoralpress.cl/paginaconsultas/Servicios_NClipDocumentos/Get_Imagen_Nota.aspx?LPKey=4VT5HCIAI4NFZ3CZEVDAT366DX5WPSOL24SECI4CSBCG3F2B5WR2KLBALMEVGRMT7KG5TZYL5ZD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EU5PS67FOPUYKZLW4UY6YG3DAVKBJQYRUXSJBNYMTO4D52QGGY3EN2F3MSBCL3PU7ZKRDXLOJ3I" alt="https://www.litoralpress.cl/paginaconsultas/Servicios_NClipDocumentos/Get_Imagen_Nota.aspx?LPKey=4JEU5PS67FOPUYKZLW4UY6YG3DAVKBJQYRUXSJBNYMTO4D52QGGY3EN2F3MSBCL3PU7ZKRDXLOJ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LZ74SZLJNSSL22RG2CSG224PXTPVZSUCKGHZ6A3EN62HSD6YI6WSXUUS6L73JBXSJOHDFSHRXJM" alt="https://www.litoralpress.cl/paginaconsultas/Servicios_NClipDocumentos/Get_Imagen_Nota.aspx?LPKey=H7LZ74SZLJNSSL22RG2CSG224PXTPVZSUCKGHZ6A3EN62HSD6YI6WSXUUS6L73JBXSJOHDFSHRX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37466IFGWESEXJQELQ6EMCVZDRXB6LVI5HD3GFCOMSHQ4EU7NBY37TTKILM4FXYZOKSFJG634SW" alt="https://www.litoralpress.cl/paginaconsultas/Servicios_NClipDocumentos/Get_Imagen_Nota.aspx?LPKey=EB37466IFGWESEXJQELQ6EMCVZDRXB6LVI5HD3GFCOMSHQ4EU7NBY37TTKILM4FXYZOKSFJG634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