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ETVIX7TRDGD76MSZTLUBHX3DGZQDQEIHJPDE3NVVK6VHSD7R3EF6YKEWNQC65Z2AR5SQAQ7LDEXC" alt="https://www.litoralpress.cl/paginaconsultas/Servicios_NClipDocumentos/Get_Imagen_Nota.aspx?LPKey=6ETVIX7TRDGD76MSZTLUBHX3DGZQDQEIHJPDE3NVVK6VHSD7R3EF6YKEWNQC65Z2AR5SQAQ7LDE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5W7OE2UA4WWJIXF5IBF342OTDBZE4KM4Q3JDASG3DDMQLSWULU6ZK2G3H3RMXJ3LS25JSJA45C6" alt="https://www.litoralpress.cl/paginaconsultas/Servicios_NClipDocumentos/Get_Imagen_Nota.aspx?LPKey=JV5W7OE2UA4WWJIXF5IBF342OTDBZE4KM4Q3JDASG3DDMQLSWULU6ZK2G3H3RMXJ3LS25JSJA45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UMJI27H7HC4EMIFFCYAWF7Y5ROTPAQXRNHZWIM65K46DCLAELVCFJVH6KDCJL2I3XQZQMCQOIAK" alt="https://www.litoralpress.cl/paginaconsultas/Servicios_NClipDocumentos/Get_Imagen_Nota.aspx?LPKey=N2UMJI27H7HC4EMIFFCYAWF7Y5ROTPAQXRNHZWIM65K46DCLAELVCFJVH6KDCJL2I3XQZQMCQOI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32OQ5252L5G4RWVG5CNDXLRT7GBWC3O6HATXUO2POLC5L2PJGDBCDSP6WWTA3SOWVIERFWXO6AQ" alt="https://www.litoralpress.cl/paginaconsultas/Servicios_NClipDocumentos/Get_Imagen_Nota.aspx?LPKey=GO32OQ5252L5G4RWVG5CNDXLRT7GBWC3O6HATXUO2POLC5L2PJGDBCDSP6WWTA3SOWVIERFWXO6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ZMW54FE6ITCZMK5R3RU6CENLO3PEBTBFZQQ4B7COARVIYJVTAKY4UPJZFKU73RRVPFS5BZ4ZMG6" alt="https://www.litoralpress.cl/paginaconsultas/Servicios_NClipDocumentos/Get_Imagen_Nota.aspx?LPKey=M3ZMW54FE6ITCZMK5R3RU6CENLO3PEBTBFZQQ4B7COARVIYJVTAKY4UPJZFKU73RRVPFS5BZ4ZM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YRE4ZHXUDIEJYFWKV2JZX3EIDIAT5RYYBKH7BAALVZXIHF23NFGPSDCZDNHTID4MSSPMHNOCRWU" alt="https://www.litoralpress.cl/paginaconsultas/Servicios_NClipDocumentos/Get_Imagen_Nota.aspx?LPKey=2PYRE4ZHXUDIEJYFWKV2JZX3EIDIAT5RYYBKH7BAALVZXIHF23NFGPSDCZDNHTID4MSSPMHNOCR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VPL5BPAPMKVHG5QEHQQ3LT5635Q65APLW2TOL4K3MFXMOHYC6CQEDGFAD4EOAIV6RYKOSAT6LNW" alt="https://www.litoralpress.cl/paginaconsultas/Servicios_NClipDocumentos/Get_Imagen_Nota.aspx?LPKey=EGVPL5BPAPMKVHG5QEHQQ3LT5635Q65APLW2TOL4K3MFXMOHYC6CQEDGFAD4EOAIV6RYKOSAT6L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4RAW4INNUI63AVLUCXV4ZNHSAGOFIKYIWGYHTSE4WJPCZJXIOZOVGN5XIU2PX7HF2TIOT6ERROY" alt="https://www.litoralpress.cl/paginaconsultas/Servicios_NClipDocumentos/Get_Imagen_Nota.aspx?LPKey=6K4RAW4INNUI63AVLUCXV4ZNHSAGOFIKYIWGYHTSE4WJPCZJXIOZOVGN5XIU2PX7HF2TIOT6ERR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VG5GMB3CVLEURNP5WHMZ42HOY2ZQQBTTVIVT74N6TMDRJGXHWQEJJ323QVYOTAPQN27UOW256JW" alt="https://www.litoralpress.cl/paginaconsultas/Servicios_NClipDocumentos/Get_Imagen_Nota.aspx?LPKey=FLVG5GMB3CVLEURNP5WHMZ42HOY2ZQQBTTVIVT74N6TMDRJGXHWQEJJ323QVYOTAPQN27UOW256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2NFR3DIIMZ53RSYMOC34PL2KKVWRODV2MLDCVM5R5G6SKKHPYZBVR6ROPOIJKZ3WJ23J37XT3G" alt="https://www.litoralpress.cl/paginaconsultas/Servicios_NClipDocumentos/Get_Imagen_Nota.aspx?LPKey=VFF2NFR3DIIMZ53RSYMOC34PL2KKVWRODV2MLDCVM5R5G6SKKHPYZBVR6ROPOIJKZ3WJ23J37XT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ETC3BUHFXUYX2QGHA6CBGVKJSSWWGGVHPTVQT2X7IATYEMNYLTGMQ7RWIUP5YWZCOIO3NBS3JHU" alt="https://www.litoralpress.cl/paginaconsultas/Servicios_NClipDocumentos/Get_Imagen_Nota.aspx?LPKey=CMETC3BUHFXUYX2QGHA6CBGVKJSSWWGGVHPTVQT2X7IATYEMNYLTGMQ7RWIUP5YWZCOIO3NBS3J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VGIJGERDCJQRR45IVKLIAJQHRS7BHICEXYEBQPD6OLWAXJA5MADL43DZHNBRBJJXE4DX7QXHVW2" alt="https://www.litoralpress.cl/paginaconsultas/Servicios_NClipDocumentos/Get_Imagen_Nota.aspx?LPKey=UCVGIJGERDCJQRR45IVKLIAJQHRS7BHICEXYEBQPD6OLWAXJA5MADL43DZHNBRBJJXE4DX7QXHV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