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732.3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 libro ahonda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chilenos&lt;/b&gt;&lt;/td&gt;&lt;/tr&gt;&lt;tr&gt;&lt;td colspan='6'&gt;&amp;nbsp;&lt;/tr&gt;&lt;tr&gt;&lt;td colspan='6' height='830' valign='top'&gt;&lt;p align='center'&gt;&lt;img border="0" width="750" height="201" src="https://www.litoralpress.cl/paginaconsultas/Servicios_NClipDocumentos/Get_Imagen_Nota.aspx?LPKey=E4ZOWX6BUWSTTXGAGSMJLGPCV25RHEWZ4RRXJGXE4SZXKCDGGDCGCT6GXR53KLDFMOBBF7ONYVUFE" alt="https://www.litoralpress.cl/paginaconsultas/Servicios_NClipDocumentos/Get_Imagen_Nota.aspx?LPKey=E4ZOWX6BUWSTTXGAGSMJLGPCV25RHEWZ4RRXJGXE4SZXKCDGGDCGCT6GXR53KLDFMOBBF7ONYVU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