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3XW2BOY7HDPOTWWJPEUZN2ZPOOPNJUC6YREWHTEMUPXRJIWYJJTO" alt="https://www.litoralpress.cl/paginaconsultas/Servicios_NClipDocumentos/Get_Imagen_Nota.aspx?LPKey=G3VH5D4OOFDEVOIHEQSVOAHDM3XW2BOY7HDPOTWWJPEUZN2ZPOOPNJUC6YREWHTEMUPXRJIWYJJ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