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ra a cara entre Jara y Kast por La Araucan&amp;#237;a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6U5SS4TE22EUJWDLBALJ5MEBF6OWDMIKF473HKL4KPEQBKVHUTTTMN3JENTBRWSKHBKFXC67PNM6M" alt="https://www.litoralpress.cl/paginaconsultas/Servicios_NClipDocumentos/Get_Imagen_Nota.aspx?LPKey=6U5SS4TE22EUJWDLBALJ5MEBF6OWDMIKF473HKL4KPEQBKVHUTTTMN3JENTBRWSKHBKFXC67PNM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