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campa&amp;#241;a presidencial de Bolivia, los candidatos bus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Chile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4XH275T6JTFT2FWTMK5XWN3ZFY72XTQ5TTZO3UKIYW7JGH2M7OBIBXZFDN6FZMQ72QESPLNNJOENS" alt="https://www.litoralpress.cl/paginaconsultas/Servicios_NClipDocumentos/Get_Imagen_Nota.aspx?LPKey=4XH275T6JTFT2FWTMK5XWN3ZFY72XTQ5TTZO3UKIYW7JGH2M7OBIBXZFDN6FZMQ72QESPLNNJOE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