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2IF75U2GSH4NIY7IHSMJLW36GFFFR65Y4S4OGY6B6DBMQSKQVCNS" alt="https://www.litoralpress.cl/paginaconsultas/Servicios_NClipDocumentos/Get_Imagen_Nota.aspx?LPKey=4XH275T6JTFT2FWTMK5XWN3ZF2IF75U2GSH4NIY7IHSMJLW36GFFFR65Y4S4OGY6B6DBMQSKQVC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