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24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nte nueva ley pes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WVE3LXOEGY3FFOGVRONCMZLP4A7RYXKRAS5KSZYVL3YUXC4ZI67TFLDP5L3H4J6XS2SEWKH6MH63W" alt="https://www.litoralpress.cl/paginaconsultas/Servicios_NClipDocumentos/Get_Imagen_Nota.aspx?LPKey=WVE3LXOEGY3FFOGVRONCMZLP4A7RYXKRAS5KSZYVL3YUXC4ZI67TFLDP5L3H4J6XS2SEWKH6MH6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