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0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2P4E5SY4ZKTBOD7O645O5N4JDCOTQY3T6BZ5TZUU2HRX3BQK2YVM" alt="https://www.litoralpress.cl/paginaconsultas/Servicios_NClipDocumentos/Get_Imagen_Nota.aspx?LPKey=53FTNVFQJ5W7BQUBY6JSWKLLT2P4E5SY4ZKTBOD7O645O5N4JDCOTQY3T6BZ5TZUU2HRX3BQK2Y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