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438.4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onflicto en Medio Oriente y expertos prev&amp;#233;n presi&amp;#243;n en bencina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22P6MV3MCNZUZWAAYIZRAIZLUQCCAKCK2U2K6MNMXWGT7T332GCL7C6LWIZSMVXSI2ZQSGH2LW4TQ" alt="https://www.litoralpress.cl/paginaconsultas/Servicios_NClipDocumentos/Get_Imagen_Nota.aspx?LPKey=22P6MV3MCNZUZWAAYIZRAIZLUQCCAKCK2U2K6MNMXWGT7T332GCL7C6LWIZSMVXSI2ZQSGH2LW4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