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6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M43ZFBIJGPFOYO2TQ7RWAYSEIMQMCSXMZRWYLNHG73UIDK2KSJYN4EGMHGIW3M57XHNRFN74HYFG" alt="https://www.litoralpress.cl/paginaconsultas/Servicios_NClipDocumentos/Get_Imagen_Nota.aspx?LPKey=UM43ZFBIJGPFOYO2TQ7RWAYSEIMQMCSXMZRWYLNHG73UIDK2KSJYN4EGMHGIW3M57XHNRFN74HY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